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ГРОДНЕНСКИЙ РАЙОННЫЙ ОТДЕЛ ПО ЧРЕЗВЫЧАЙНЫМ СИТУАЦИЯМ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СТАТИСТИКА ПРОИЗОШЕДШИХ ПОЖАРОВ НА ТЕРРИТОРИИ ГРОДНЕНСКОГО РАЙОНА </w:t>
      </w:r>
    </w:p>
    <w:p>
      <w:pPr>
        <w:pStyle w:val="TextBodyIndent"/>
        <w:jc w:val="center"/>
        <w:rPr/>
      </w:pPr>
      <w:r>
        <w:rPr>
          <w:sz w:val="26"/>
        </w:rPr>
        <w:t>ЗА  ДЕКАБРЬ 2012 ГОДА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Информация о количестве произошедших пожаров на территории Гродненского района по состоянию на 31.12.2012 г., погибших на них людей, нанесенном ущербе и основным причинам пожаров, в сравнении на 31.12.2011</w:t>
      </w:r>
      <w:r>
        <w:rPr/>
        <w:t xml:space="preserve"> года для размещения на информационных стендах и проведения соответствующих профилактических мероприятий в жилом секторе: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992"/>
        <w:gridCol w:w="993"/>
        <w:gridCol w:w="1134"/>
        <w:gridCol w:w="1324"/>
        <w:gridCol w:w="944"/>
        <w:gridCol w:w="992"/>
        <w:gridCol w:w="851"/>
        <w:gridCol w:w="567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пожаров в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пожаров в 201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погибших в 201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погибших в 201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 или снижение числа погибших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щерб, ожоги, причины пожаров на 31.12.2012 </w:t>
            </w:r>
          </w:p>
        </w:tc>
      </w:tr>
      <w:tr>
        <w:trPr>
          <w:trHeight w:val="18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щерб млн.р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исправность эл.оборудования,к/з эл. 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исправность печного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осторожное обращение с огн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тская шал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ж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ертелишк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094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ож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8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ду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4136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пте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вас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55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ух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де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74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зе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утришк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длабен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380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реч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456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киде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поцк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13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.Скид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47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/п Сопоцк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1410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851" w:right="956" w:gutter="0" w:header="0" w:top="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8:00Z</dcterms:created>
  <dc:creator>User</dc:creator>
  <dc:description/>
  <cp:keywords/>
  <dc:language>en-US</dc:language>
  <cp:lastModifiedBy>grodno</cp:lastModifiedBy>
  <cp:lastPrinted>2011-10-11T10:46:00Z</cp:lastPrinted>
  <dcterms:modified xsi:type="dcterms:W3CDTF">2013-01-03T14:12:00Z</dcterms:modified>
  <cp:revision>5</cp:revision>
  <dc:subject/>
  <dc:title>Председателям </dc:title>
</cp:coreProperties>
</file>